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Relatie algemeen onderzoek dier/ ademhalingsappara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gnalement</w:t>
            </w:r>
          </w:p>
          <w:p>
            <w:pPr>
              <w:pStyle w:val="Lijstaline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Diersoort</w:t>
            </w:r>
          </w:p>
          <w:p>
            <w:pPr>
              <w:pStyle w:val="Lijstaline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Ras</w:t>
            </w:r>
          </w:p>
          <w:p>
            <w:pPr>
              <w:pStyle w:val="Lijstaline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Geslacht</w:t>
            </w:r>
          </w:p>
          <w:p>
            <w:pPr>
              <w:pStyle w:val="Lijstaline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Leeftijd</w:t>
            </w:r>
          </w:p>
          <w:p>
            <w:pPr>
              <w:pStyle w:val="Lijstaline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Kleur en aftekeni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Bij bepaalde diersoorten meer ademhalingsproblemen (bijv ratten)</w:t>
            </w:r>
          </w:p>
          <w:p>
            <w:pPr>
              <w:pStyle w:val="Lijstaline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Bij bepaalde rassen meer ademhalingsproblemen (bijv brachycefale honden- en kattenrassen)</w:t>
            </w:r>
          </w:p>
          <w:p>
            <w:pPr>
              <w:pStyle w:val="Lijstaline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Nauwelijks verschil M/V</w:t>
            </w:r>
          </w:p>
          <w:p>
            <w:pPr>
              <w:pStyle w:val="Lijstaline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Oudere dieren meer tumoren, erg jonge dieren eerder aangeboren afwijkingen</w:t>
            </w:r>
          </w:p>
          <w:p>
            <w:pPr>
              <w:pStyle w:val="Lijstaline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Geen invloed op respirat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amnes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lgemene vragen</w:t>
            </w:r>
          </w:p>
          <w:p>
            <w:pPr>
              <w:pStyle w:val="Lijstaline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ragen over klacht</w:t>
            </w:r>
          </w:p>
          <w:p>
            <w:pPr>
              <w:pStyle w:val="Lijstaline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ragen over omgeving</w:t>
            </w:r>
          </w:p>
          <w:p>
            <w:pPr>
              <w:pStyle w:val="Lijstaline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ragen over medicatie</w:t>
            </w:r>
          </w:p>
          <w:p>
            <w:pPr>
              <w:pStyle w:val="Lijstaline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tc, etc, et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ijv: eten/drinken/poepen/plassen/ uithoudingsvermogen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ijv: hoe lang hoest/ snottert hij al? Wat voor snot/ hoest?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ets veranderd in omgeving? In buitenland geweest?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dicijnen gehad? Gaf dat verbetering? Wel of niet gevaccineerd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gemene indruk</w:t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Bewustzijn</w:t>
            </w:r>
          </w:p>
          <w:p>
            <w:pPr>
              <w:pStyle w:val="Lijstaline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Houding/ gang</w:t>
            </w:r>
          </w:p>
          <w:p>
            <w:pPr>
              <w:pStyle w:val="Lijstaline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Voedingstoestand</w:t>
            </w:r>
          </w:p>
          <w:p>
            <w:pPr>
              <w:pStyle w:val="Lijstaline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Verzorgingstoestand</w:t>
            </w:r>
          </w:p>
          <w:p>
            <w:pPr>
              <w:pStyle w:val="Lijstaline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n het oog (oor/neus/ gevoel) springende klinische afwijki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Beetje verkouden: vaak alert. Zeer heftige longontsteking: erg sloom</w:t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Bij benauwdheid: vaak stijf lopen, niet op zij willen liggen</w:t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Bij chronische aandoeningen vaak vermagering</w:t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lechte verzorging: meer risico op allerlei ziektes, waaronder ademhalingsproblemen</w:t>
            </w:r>
          </w:p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Zie verderop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gemeen onderzo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Ademhaling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ol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Temperatu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Huid/ beharing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lijmvliezen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Lymfeknopen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rmaal bij lichte afwijkingen; versneld bij ernstiger afwijkingen. Type kan normaal zijn (borst-buik), maar ook te veel buik, of juist te veel borst. Pendelend type vaak bij hernia diafragmatica, vocht of lucht in borsthol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Kan normaal zijn. Maar ook versneld (bij koorts, of ter compensatie van slechte ademhaling) soms te zwak (bijv bij longbloeding met veel bloedverli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Temperatuur: normaal; soms te laag (bij zeer slechte patiënten), of te hoog (bijv. bij flinke longontstek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Dieren zitten vaak letterlijk “niet goed in hun vel”. Dus ook bij een ziekte van het ademhalingsapparaat zie je vaak een doffe, stugge vach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lijmvliezen: roze (nog normaal); blauw (te weinig zuurstof); te rood (ontsteking); zwart (pigment of afsterving); bruin (sommige vergiftigingen); bleek-wit (bij bloedingen, bijv in longen) (NB: geel wijst op leverprobleem, niet op ademhalingsproble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Lymfeknopen: vaak vergroot bij ontsteking of tumor van ademhalingsorgaan in dat gebied. Bij keellnn vergroot bij keelontste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het oog springende klinische afwijkingen bij afwijkingen aan het ademhalingsapparaa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tridor: bijgeluid bij ademhaling. Bijv. snurken of snuiv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oest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iez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not (sereus = waterig; muceus = slijmerig; purulent = pus; of een bloedneu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enauw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ijg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tank uit bek of neu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are vorm kop, keel of borstkas (Tumor!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ortademi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ouding: kop gestekt, poten wij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Organen ademhalingsapparaat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eu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ee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inussen (bijholte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trottenhoofd (met strotteklepj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uchtpij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Bronchië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Bronchioli (kleine bronchiën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ongen met longblaasjes (=alveoli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leura (=borstvlies=vlies om long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2:00Z</dcterms:created>
  <dc:creator>A.Withaar</dc:creator>
  <dc:description/>
  <cp:keywords/>
  <dc:language>en-US</dc:language>
  <cp:lastModifiedBy>Angelique Withaar</cp:lastModifiedBy>
  <dcterms:modified xsi:type="dcterms:W3CDTF">2014-11-12T10:22:00Z</dcterms:modified>
  <cp:revision>2</cp:revision>
  <dc:subject/>
  <dc:title/>
</cp:coreProperties>
</file>